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GB"/>
        </w:rPr>
        <w:tab/>
        <w:tab/>
        <w:t>I Am</w:t>
        <w:tab/>
        <w:tab/>
        <w:tab/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Rettet version 14.11.2011</w:t>
      </w:r>
      <w:r>
        <w:rPr>
          <w:rFonts w:cs="Verdana" w:ascii="Verdana" w:hAnsi="Verdana"/>
          <w:color w:val="000000"/>
          <w:sz w:val="28"/>
          <w:szCs w:val="28"/>
          <w:lang w:val="en-GB"/>
        </w:rPr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How do you do?</w:t>
        <w:br/>
        <w:t>I am a sinner</w:t>
        <w:br/>
        <w:t>Born into sin and shaped in iniquity</w:t>
        <w:br/>
        <w:t xml:space="preserve">Now A believer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not who I was, but still not what I shall be</w:t>
        <w:br/>
        <w:t>You found me and gave me your name and</w:t>
        <w:br/>
        <w:t>Things I desired have changed but</w:t>
        <w:br/>
        <w:t>Inside you'll see it's, still broken pieces</w:t>
        <w:br/>
        <w:t>Deep in me reaches for you</w:t>
        <w:br/>
        <w:br/>
        <w:t>How do you do?</w:t>
        <w:br/>
        <w:t>I am a beggar</w:t>
        <w:br/>
        <w:t>Desperate for more</w:t>
        <w:br/>
        <w:t>I hunger for your truth</w:t>
        <w:br/>
        <w:t>See I am shattered</w:t>
        <w:br/>
        <w:t>Though I may fall, still you make all things new</w:t>
        <w:br/>
        <w:t xml:space="preserve">You speak, the storm, it obeys and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>gone is the weight of mistakes and</w:t>
        <w:br/>
        <w:t>Though I still feel you continue to hea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look close, and see</w:t>
        <w:br/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>[Chorus:]</w:t>
      </w:r>
      <w:r>
        <w:rPr>
          <w:rFonts w:cs="Verdana" w:ascii="Verdana" w:hAnsi="Verdana"/>
          <w:color w:val="000000"/>
          <w:sz w:val="20"/>
          <w:szCs w:val="20"/>
          <w:lang w:val="en-GB"/>
        </w:rPr>
        <w:br/>
        <w:t>I am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so far from perfect</w:t>
        <w:br/>
        <w:t>I thought life was worthless</w:t>
        <w:br/>
        <w:t>Until you showed me who I am</w:t>
        <w:br/>
        <w:t>Not here by mistake</w:t>
        <w:br/>
        <w:t>No luck, only grace</w:t>
        <w:br/>
        <w:t>I'm on my way to, who I am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>I am, I am, I am</w:t>
        <w:br/>
        <w:t xml:space="preserve">Thank God I am </w:t>
        <w:br/>
        <w:t>I am, I am</w:t>
        <w:br/>
        <w:br/>
        <w:t>How do you do?</w:t>
        <w:br/>
        <w:t xml:space="preserve">I am a winner </w:t>
        <w:br/>
        <w:t>I've lost a few and life's knocked me to my knees</w:t>
        <w:br/>
        <w:t>But now I am standing</w:t>
        <w:br/>
        <w:t xml:space="preserve">Not by my power, but your life inside of me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>Even through seasons and changes</w:t>
        <w:br/>
        <w:t>No tear has ever been wasted</w:t>
        <w:br/>
        <w:t>Misunderstood still it worked for my good</w:t>
        <w:br/>
        <w:t>look now and see</w:t>
        <w:br/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>[Chorus:]</w:t>
      </w:r>
      <w:r>
        <w:rPr>
          <w:rFonts w:cs="Verdana" w:ascii="Verdana" w:hAnsi="Verdana"/>
          <w:color w:val="000000"/>
          <w:sz w:val="20"/>
          <w:szCs w:val="20"/>
          <w:lang w:val="en-GB"/>
        </w:rPr>
        <w:br/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>[Bridge:]</w:t>
      </w:r>
      <w:r>
        <w:rPr>
          <w:rFonts w:cs="Verdana" w:ascii="Verdana" w:hAnsi="Verdana"/>
          <w:color w:val="000000"/>
          <w:sz w:val="20"/>
          <w:szCs w:val="20"/>
          <w:lang w:val="en-GB"/>
        </w:rPr>
        <w:br/>
        <w:t xml:space="preserve">Here and I'm </w:t>
      </w: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>closer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, praise now is </w:t>
      </w: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>stronger</w:t>
      </w:r>
      <w:r>
        <w:rPr>
          <w:rFonts w:cs="Verdana" w:ascii="Verdana" w:hAnsi="Verdana"/>
          <w:color w:val="000000"/>
          <w:sz w:val="20"/>
          <w:szCs w:val="20"/>
          <w:lang w:val="en-GB"/>
        </w:rPr>
        <w:br/>
        <w:t xml:space="preserve">Stood up to </w:t>
      </w: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>fear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, by faith </w:t>
      </w: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>I am still here</w:t>
      </w:r>
      <w:r>
        <w:rPr>
          <w:rFonts w:cs="Verdana" w:ascii="Verdana" w:hAnsi="Verdana"/>
          <w:color w:val="000000"/>
          <w:sz w:val="20"/>
          <w:szCs w:val="20"/>
          <w:lang w:val="en-GB"/>
        </w:rPr>
        <w:br/>
        <w:t>Try to walk a</w:t>
      </w: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>way,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 God said </w:t>
      </w: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>not today</w:t>
      </w:r>
      <w:r>
        <w:rPr>
          <w:rFonts w:cs="Verdana" w:ascii="Verdana" w:hAnsi="Verdana"/>
          <w:color w:val="000000"/>
          <w:sz w:val="20"/>
          <w:szCs w:val="20"/>
          <w:lang w:val="en-GB"/>
        </w:rPr>
        <w:br/>
        <w:t>Times haven't seen what God has for me</w:t>
        <w:br/>
      </w: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>The hurt and the lies, through the pain, through the night</w:t>
        <w:br/>
        <w:t>I cried and I cried but still I survived</w:t>
      </w:r>
      <w:r>
        <w:rPr>
          <w:rFonts w:cs="Verdana" w:ascii="Verdana" w:hAnsi="Verdana"/>
          <w:color w:val="000000"/>
          <w:sz w:val="20"/>
          <w:szCs w:val="20"/>
          <w:lang w:val="en-GB"/>
        </w:rPr>
        <w:br/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>[Chorus:]</w:t>
      </w:r>
      <w:r>
        <w:rPr>
          <w:rFonts w:cs="Verdana" w:ascii="Verdana" w:hAnsi="Verdana"/>
          <w:color w:val="000000"/>
          <w:sz w:val="20"/>
          <w:szCs w:val="20"/>
          <w:lang w:val="en-GB"/>
        </w:rPr>
        <w:br/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>[Chorus:]</w:t>
      </w:r>
      <w:r>
        <w:rPr>
          <w:rFonts w:cs="Verdana" w:ascii="Verdana" w:hAnsi="Verdana"/>
          <w:color w:val="000000"/>
          <w:sz w:val="20"/>
          <w:szCs w:val="20"/>
          <w:lang w:val="en-GB"/>
        </w:rPr>
        <w:br/>
        <w:b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09:00Z</dcterms:created>
  <dc:creator>SSI</dc:creator>
  <dc:description/>
  <cp:keywords/>
  <dc:language>en-US</dc:language>
  <cp:lastModifiedBy>SSI</cp:lastModifiedBy>
  <dcterms:modified xsi:type="dcterms:W3CDTF">2011-11-14T07:03:00Z</dcterms:modified>
  <cp:revision>9</cp:revision>
  <dc:subject/>
  <dc:title/>
</cp:coreProperties>
</file>