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451600" cy="886460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375400" cy="876300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12700</wp:posOffset>
            </wp:positionV>
            <wp:extent cx="6375400" cy="876300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12700</wp:posOffset>
            </wp:positionV>
            <wp:extent cx="6375400" cy="878840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187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477000" cy="889000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45:00Z</dcterms:created>
  <dc:creator>LE</dc:creator>
  <dc:description/>
  <cp:keywords/>
  <dc:language>en-US</dc:language>
  <cp:lastModifiedBy>LE</cp:lastModifiedBy>
  <dcterms:modified xsi:type="dcterms:W3CDTF">2008-01-27T20:49:00Z</dcterms:modified>
  <cp:revision>1</cp:revision>
  <dc:subject/>
  <dc:title/>
</cp:coreProperties>
</file>