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bookmarkStart w:id="0" w:name="57"/>
      <w:bookmarkEnd w:id="0"/>
      <w:r>
        <w:rPr>
          <w:rFonts w:cs="Verdana" w:ascii="Verdana" w:hAnsi="Verdana"/>
          <w:b/>
          <w:bCs/>
          <w:sz w:val="20"/>
          <w:szCs w:val="20"/>
        </w:rPr>
        <w:t>Oh How Wondrous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se 1:</w:t>
        <w:br/>
        <w:t>Oh how wondrous is the name of the Lord,</w:t>
        <w:br/>
        <w:t>how we worship, His name is to be adored.</w:t>
        <w:br/>
        <w:t>God our Maker endured pain, guilt, and strife,</w:t>
        <w:br/>
        <w:t xml:space="preserve">so that we might access our eternal life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idge:</w:t>
        <w:br/>
        <w:t>We offer sincere praise,</w:t>
        <w:br/>
        <w:t>We stand and bless Your holy name.</w:t>
        <w:br/>
        <w:t>Your blood has loosed all the chains,</w:t>
        <w:br/>
        <w:t xml:space="preserve">all men shall proclaim, there's power in Your name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orus:</w:t>
        <w:br/>
        <w:t>How we love You,</w:t>
        <w:br/>
        <w:t>Your name is so sweet,</w:t>
        <w:br/>
        <w:t xml:space="preserve">Your joy is complete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 love You,</w:t>
        <w:br/>
        <w:t>we reverence Your face</w:t>
        <w:br/>
        <w:t xml:space="preserve">in this holy place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se 2:</w:t>
        <w:br/>
        <w:t>Jehovah Jireh, He who provides for us all.</w:t>
        <w:br/>
        <w:t>Our Strong Tower, who hears and moves when we call.</w:t>
        <w:br/>
        <w:t>Elohim, He created us from the dust.</w:t>
        <w:br/>
        <w:t xml:space="preserve">Jehovah Shammah, the Lord is present with us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ridge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orus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amp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nor:</w:t>
        <w:br/>
        <w:t xml:space="preserve">Oh how wondrous is the name of the Lord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o:</w:t>
        <w:br/>
        <w:t xml:space="preserve">Oh how wondrous is the name of the Lord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prano:</w:t>
        <w:br/>
        <w:t xml:space="preserve">So sweet is the name of the Lord. </w:t>
      </w:r>
    </w:p>
    <w:p>
      <w:pPr>
        <w:pStyle w:val="NormalWeb"/>
        <w:rPr/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a-z-music-lyrics.com/john-p-kee-the-new-life-community-choir-lyrics.html" \l "top%23top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bookmarkStart w:id="1" w:name="57"/>
      <w:bookmarkEnd w:id="1"/>
      <w:r>
        <w:rPr>
          <w:rStyle w:val="InternetLink"/>
          <w:rFonts w:cs="Verdana" w:ascii="Verdana" w:hAnsi="Verdana"/>
          <w:sz w:val="20"/>
          <w:szCs w:val="20"/>
        </w:rPr>
        <w:t>Back to Top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4:42:00Z</dcterms:created>
  <dc:creator>Lundby Efterskole</dc:creator>
  <dc:description/>
  <cp:keywords/>
  <dc:language>en-US</dc:language>
  <cp:lastModifiedBy>Lundby Efterskole</cp:lastModifiedBy>
  <dcterms:modified xsi:type="dcterms:W3CDTF">2007-04-20T14:43:00Z</dcterms:modified>
  <cp:revision>1</cp:revision>
  <dc:subject/>
  <dc:title>Oh How Wondrous </dc:title>
</cp:coreProperties>
</file>